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903210</wp:posOffset>
            </wp:positionH>
            <wp:positionV relativeFrom="margin">
              <wp:posOffset>42545</wp:posOffset>
            </wp:positionV>
            <wp:extent cx="220535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טופס הזמנה לחבילת נופש למלטה </w:t>
      </w:r>
      <w:r>
        <w:rPr>
          <w:b/>
          <w:bCs/>
          <w:sz w:val="36"/>
          <w:szCs w:val="36"/>
          <w:u w:val="single"/>
          <w:rtl w:val="true"/>
        </w:rPr>
        <w:t xml:space="preserve">-- </w:t>
      </w:r>
      <w:r>
        <w:rPr>
          <w:b/>
          <w:bCs/>
          <w:sz w:val="36"/>
          <w:szCs w:val="36"/>
          <w:u w:val="single"/>
        </w:rPr>
        <w:t>2023</w:t>
      </w:r>
    </w:p>
    <w:p>
      <w:pPr>
        <w:pStyle w:val="Normal"/>
        <w:tabs>
          <w:tab w:val="clear" w:pos="720"/>
          <w:tab w:val="center" w:pos="7608" w:leader="none"/>
          <w:tab w:val="left" w:pos="1161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7608" w:leader="none"/>
          <w:tab w:val="left" w:pos="11616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את הטופס יש להח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 ל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מייל </w:t>
      </w:r>
      <w:hyperlink r:id="rId3">
        <w:r>
          <w:rPr>
            <w:rStyle w:val="InternetLink"/>
            <w:sz w:val="32"/>
            <w:szCs w:val="32"/>
          </w:rPr>
          <w:t>pokership@gmail.com</w:t>
        </w:r>
      </w:hyperlink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ל</w:t>
      </w:r>
      <w:r>
        <w:rPr>
          <w:b/>
          <w:bCs/>
          <w:sz w:val="32"/>
          <w:szCs w:val="32"/>
          <w:u w:val="single"/>
          <w:rtl w:val="true"/>
        </w:rPr>
        <w:t xml:space="preserve">'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בירו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0528414477</w:t>
      </w:r>
    </w:p>
    <w:p>
      <w:pPr>
        <w:pStyle w:val="Normal"/>
        <w:tabs>
          <w:tab w:val="clear" w:pos="720"/>
          <w:tab w:val="center" w:pos="7608" w:leader="none"/>
          <w:tab w:val="left" w:pos="11616" w:leader="none"/>
        </w:tabs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2285</wp:posOffset>
                </wp:positionH>
                <wp:positionV relativeFrom="paragraph">
                  <wp:posOffset>203200</wp:posOffset>
                </wp:positionV>
                <wp:extent cx="3190240" cy="351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5pt;margin-top:16pt;width:251.15pt;height:27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ציאה ב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8.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חזרה ב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4.1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להלן החבילות לבחירתך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חבילת זהב 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טיסות ישירות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העברות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לילות באינטר חדר סטנדרט 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bCs/>
          <w:vanish/>
        </w:rPr>
        <w:t>TREND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חבילת כסף 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טיסות ישירות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העברות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ילות בבי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 w:val="32"/>
          <w:szCs w:val="32"/>
          <w:rtl w:val="true"/>
          <w:lang w:val="en-US" w:eastAsia="en-US"/>
        </w:rPr>
        <w:t>הוטל בחדר סטנדרט או סופריור</w:t>
      </w:r>
      <w:r>
        <w:rPr>
          <w:sz w:val="32"/>
          <w:szCs w:val="32"/>
          <w:rtl w:val="true"/>
          <w:lang w:val="en-US" w:eastAsia="en-US"/>
        </w:rPr>
        <w:t xml:space="preserve">,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החבילה שנבחרה</w:t>
      </w:r>
      <w:r>
        <w:rPr>
          <w:color w:val="FF0000"/>
          <w:sz w:val="32"/>
          <w:szCs w:val="32"/>
          <w:rtl w:val="true"/>
          <w:lang w:val="en-US" w:eastAsia="en-US"/>
        </w:rPr>
        <w:t>:__________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 xml:space="preserve">|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סוג חדר </w:t>
      </w: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 xml:space="preserve">- _________|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יחיד</w:t>
      </w: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>/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זוגי</w:t>
      </w: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 xml:space="preserve">:______________                        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נא למלא פרטים מלאים באנגלית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מהדרכון הישראלי</w:t>
      </w:r>
      <w:r>
        <w:rPr>
          <w:sz w:val="32"/>
          <w:szCs w:val="32"/>
          <w:u w:val="single"/>
          <w:rtl w:val="true"/>
        </w:rPr>
        <w:t xml:space="preserve">!) </w:t>
      </w:r>
      <w:r>
        <w:rPr>
          <w:sz w:val="32"/>
          <w:sz w:val="32"/>
          <w:szCs w:val="32"/>
          <w:u w:val="single"/>
          <w:rtl w:val="true"/>
        </w:rPr>
        <w:t>ופרטים אישיים עבור כל נוסע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9291955" cy="1078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1985"/>
                              <w:gridCol w:w="2666"/>
                              <w:gridCol w:w="1876"/>
                              <w:gridCol w:w="1368"/>
                              <w:gridCol w:w="1636"/>
                              <w:gridCol w:w="1129"/>
                              <w:gridCol w:w="3455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ם פרטי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ם משפחה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לידה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מספר דרכו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תוקף דרכון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טלפון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84.95pt;mso-wrap-distance-left:9pt;mso-wrap-distance-right:9pt;mso-wrap-distance-top:0pt;mso-wrap-distance-bottom:0pt;margin-top:21.3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1985"/>
                        <w:gridCol w:w="2666"/>
                        <w:gridCol w:w="1876"/>
                        <w:gridCol w:w="1368"/>
                        <w:gridCol w:w="1636"/>
                        <w:gridCol w:w="1129"/>
                        <w:gridCol w:w="3455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משפח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B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פר דרכו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קף דרכון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לפון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23"/>
          <w:sz w:val="23"/>
          <w:szCs w:val="23"/>
          <w:rtl w:val="true"/>
        </w:rPr>
        <w:t xml:space="preserve">תשלום יבוצע  באמצעות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כרטיס אשראי למארגנים </w:t>
      </w:r>
      <w:r>
        <w:rPr>
          <w:rFonts w:cs="David"/>
          <w:b/>
          <w:bCs/>
          <w:sz w:val="23"/>
          <w:szCs w:val="23"/>
          <w:rtl w:val="true"/>
        </w:rPr>
        <w:t xml:space="preserve">/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יי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תינתן אפשרות של עד </w:t>
      </w: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מים שקליים שוו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כרטיס אשראי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ללא ריבית והצמדה</w:t>
      </w:r>
      <w:r>
        <w:rPr>
          <w:rFonts w:cs="David"/>
          <w:sz w:val="23"/>
          <w:szCs w:val="23"/>
          <w:rtl w:val="true"/>
        </w:rPr>
        <w:t>).</w:t>
      </w:r>
    </w:p>
    <w:tbl>
      <w:tblPr>
        <w:bidiVisual w:val="true"/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50"/>
        <w:gridCol w:w="1418"/>
        <w:gridCol w:w="2268"/>
        <w:gridCol w:w="2693"/>
        <w:gridCol w:w="1134"/>
        <w:gridCol w:w="1701"/>
        <w:gridCol w:w="255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ס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>כרטיס אשר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וק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ספ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 xml:space="preserve">מאחו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ם בעל הכרטי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</w:t>
            </w:r>
            <w:r>
              <w:rPr>
                <w:b/>
                <w:bCs/>
                <w:u w:val="single"/>
                <w:rtl w:val="true"/>
              </w:rPr>
              <w:t>.</w:t>
            </w:r>
            <w:r>
              <w:rPr>
                <w:b/>
                <w:b/>
                <w:bCs/>
                <w:u w:val="single"/>
                <w:rtl w:val="true"/>
              </w:rPr>
              <w:t>ז של בעל הכרטי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כום ש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ס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>תש</w:t>
            </w:r>
            <w:r>
              <w:rPr>
                <w:b/>
                <w:bCs/>
                <w:u w:val="single"/>
                <w:rtl w:val="true"/>
              </w:rPr>
              <w:t>' (</w:t>
            </w:r>
            <w:r>
              <w:rPr>
                <w:b/>
                <w:b/>
                <w:bCs/>
                <w:u w:val="single"/>
                <w:rtl w:val="true"/>
              </w:rPr>
              <w:t xml:space="preserve">עד 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טלפון של בעל הכרטיס</w:t>
            </w:r>
          </w:p>
        </w:tc>
      </w:tr>
      <w:tr>
        <w:trPr>
          <w:trHeight w:val="43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ראה המשך בדף הבא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בילה </w:t>
      </w:r>
      <w:r>
        <w:rPr>
          <w:sz w:val="28"/>
          <w:sz w:val="28"/>
          <w:szCs w:val="28"/>
          <w:rtl w:val="true"/>
        </w:rPr>
        <w:t>לא כולל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ביטוח נסיעות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ות אי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כל הוצאה שאינה רשומה בסעי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חיר כולל</w:t>
      </w:r>
      <w:r>
        <w:rPr>
          <w:color w:val="FF0000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שור תשל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שבונית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קב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ווה אישור על הזמנה</w:t>
      </w:r>
      <w:r>
        <w:rPr>
          <w:sz w:val="28"/>
          <w:szCs w:val="28"/>
          <w:rtl w:val="true"/>
        </w:rPr>
        <w:t xml:space="preserve">.                                                               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רטוס בפועל יתבצע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 לפני הטיס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נאי ביטול או שינוי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יניות הביטולים כפופה להוראות חוק הגנת הצרכן תשמ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א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1981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 xml:space="preserve">ותקנות הגנת הצרכן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ביטול עסקה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תשע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א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  <w:rtl w:val="true"/>
        </w:rPr>
        <w:t xml:space="preserve">) –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>ח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נופש עד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מיום הזמנת חבילת הנופ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אך לא יותר מ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 עסקים טרם מועד ה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יהיה כרוך בדמי ביטול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בסך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%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ממחיר חבילת הנופש – לפי הנמוך מבין שתי האפשרויו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נופש לאחר שחלפו למעלה מ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מיום הזמנת חבילת הנופ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אשר נותרו יותר מ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ם עד ל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יהיה כרוך בדמי ביטול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בסך של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₪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נופש לאחר שחלפו למעלה מ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מיום הזמנת חבילת הנופ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כאשר נותרו פחות מ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עד לטיס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אך יותר מ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 עסקים עד ל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יהיה כרוך בדמי ביטול בסך של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0%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מעלות החביל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הנופש כאשר נותרו פחות מ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ם עד ל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היה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כרוך בדמי ביטול בסך של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0%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מעלות החביל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מען הסר ספ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דמי הביטול ייגבו בגין כל חבילת נופש אשר בוטל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רבות במקרים בהם אדם אחד הזמין מספר חבילות וביטל את כולן 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ו את חלקן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rtl w:val="true"/>
        </w:rPr>
        <w:t>בחתימת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הנני מאשר קבלת מידע על אירועי </w:t>
      </w:r>
      <w:r>
        <w:rPr>
          <w:b/>
          <w:bCs/>
          <w:color w:val="FF0000"/>
        </w:rPr>
        <w:t>IPC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בלבד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רשום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לא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אם אינך מעוניין </w:t>
      </w:r>
      <w:r>
        <w:rPr>
          <w:b/>
          <w:bCs/>
          <w:color w:val="FF0000"/>
          <w:rtl w:val="true"/>
        </w:rPr>
        <w:t>___________________)</w:t>
      </w:r>
    </w:p>
    <w:p>
      <w:pPr>
        <w:pStyle w:val="Normal"/>
        <w:tabs>
          <w:tab w:val="clear" w:pos="720"/>
          <w:tab w:val="left" w:pos="5481" w:leader="none"/>
          <w:tab w:val="center" w:pos="7608" w:leader="none"/>
          <w:tab w:val="left" w:pos="994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631" w:leader="none"/>
          <w:tab w:val="center" w:pos="7608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/>
      </w:pPr>
      <w:r>
        <w:rPr>
          <w:b/>
          <w:b/>
          <w:bCs/>
          <w:u w:val="single"/>
          <w:rtl w:val="true"/>
        </w:rPr>
        <w:t>תאריך הזמנה</w:t>
      </w:r>
      <w:r>
        <w:rPr>
          <w:b/>
          <w:bCs/>
          <w:u w:val="single"/>
          <w:rtl w:val="true"/>
        </w:rPr>
        <w:t xml:space="preserve">:               </w:t>
      </w:r>
      <w:r>
        <w:rPr>
          <w:b/>
          <w:b/>
          <w:bCs/>
          <w:u w:val="single"/>
          <w:rtl w:val="true"/>
        </w:rPr>
        <w:t>שם המזמין</w:t>
      </w:r>
      <w:r>
        <w:rPr>
          <w:b/>
          <w:bCs/>
          <w:u w:val="single"/>
          <w:rtl w:val="true"/>
        </w:rPr>
        <w:t xml:space="preserve">:                            </w:t>
      </w:r>
      <w:r>
        <w:rPr>
          <w:b/>
          <w:b/>
          <w:bCs/>
          <w:u w:val="single"/>
          <w:rtl w:val="true"/>
        </w:rPr>
        <w:t>חתימת המזמין</w:t>
      </w:r>
      <w:r>
        <w:rPr>
          <w:b/>
          <w:bCs/>
          <w:u w:val="single"/>
          <w:rtl w:val="true"/>
        </w:rPr>
        <w:t>:_ __ _____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902" w:gutter="0" w:header="0" w:top="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95" w:hanging="375"/>
      </w:pPr>
      <w:rPr>
        <w:sz w:val="22"/>
        <w:rFonts w:ascii="Calibri" w:hAnsi="Calibri" w:cs="Calibri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1F497D"/>
      <w:sz w:val="22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ershi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8:00Z</dcterms:created>
  <dc:creator>ronit</dc:creator>
  <dc:description/>
  <dc:language>en-US</dc:language>
  <cp:lastModifiedBy>Windows User</cp:lastModifiedBy>
  <cp:lastPrinted>2010-08-25T21:45:00Z</cp:lastPrinted>
  <dcterms:modified xsi:type="dcterms:W3CDTF">2023-07-19T14:38:00Z</dcterms:modified>
  <cp:revision>2</cp:revision>
  <dc:subject/>
  <dc:title/>
</cp:coreProperties>
</file>